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on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-1994 Stefan Z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riton  Preferences Editor allows you to customize the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pplications  which  are  using  the  Triton  GUI  creation 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Editor  is  shareware.  In unregistered versions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re  saved.   Registered  Triton users/developers will get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unlocks the editor.  See the file 'Distribution' in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riton distribution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f  all, Triton requires at least OS2.04.  If you're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r 1.3, you have to upgrade to OS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you're   running   OS2.04   or  2.05  (v37),  you  have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 (�  Nico Fran�ois) in order to use the screen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ublic screen manager.  Beginning with OS2.1 (v38) the ASL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be used if ReqTool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ton Preferences Editor can be installed by hand by simpl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to the 'Prefs' drawer of your boot partition ('sys:Prefs'). 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and confirm that you want to install the Preference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moved again later by selecting 'Project/Remove' in the edito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eferred  method  of  installing  the  editor  is  using the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ipt which also installs trit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ton Preferences Editor allows you to change basically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lobal settings for all Triton applications (e.g.  public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vate appl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the  listed  global  application  '��Global��'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type,  too.  If an application is created, it will inheri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 settings.  Thus all applications without own setting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ettings.  As soon as you change any setting of an appli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come  independant  and  will not inherit future change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If  you  want  to delete an application's privat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se the global settings again (including inheriting futur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 select the menu item 'Edit/Reset To Global'.  This system may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omplicated to you, but it is quite 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ndow menu 'Edi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ontains all standard items plus 'Reset to Global'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nges  made  from  within  this  menu  do  only apply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ndo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',  'Use'  and 'Cancel' should be self-explaning.  They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ettings  of all applications.  'Test' will restart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sing the current settings without sav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 will  give  you  all  information  available  about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is includes name, version, compilation dat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'  will  delete an application, i.e.  its setting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You  have to restart the application to make it appear in the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Editor  again.   If  you  just  want  to delete an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ttings, use 'Edit/Reset to Glob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adget  'System'  opens  the system window which contains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All other gadgets open windows for private appl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ames'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ames window allows you to configure the look of frames 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mostly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ens'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change  window backgrounds in this window.  For ea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pattern or alternatively a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ndows'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ndow  contains  the  Triton  window  manager.  The lis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of  the  selected  application which have been open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or  are  saved  permanently  to  'envarc:Triton'.   The 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y  their  titles (if available; otherwise the ID 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.   If  you  close  a  Triton  window, Triton will remember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in  a  file  in  'env:Triton',  so  that  it  will 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when  you  reopen  it.  If you want to keep the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 so that they are always available (unless you change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,  select  the  appropriate  window  and click on 'Snapshot'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just like the window snapshotting of the Amiga Workbench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  to  'forget'  a  custom  window  position  and  repositi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original positioning information (e.g.  cente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  after chosing a new screen resolution), you can 'UnSnaps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window.    The   gadgets  'Snapshot  all'  and  'UnSnapshot  all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)snapshot  all  windows of the currently selected application. 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 will  bring  up  a  requester  containing 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tem  window  contains  all  global  settings. 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 manager is included here.  You can add, delete and ed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Double click on a screen or select 'Use' and the nam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opied  into  the  above string gadget.  This is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lected application.  You may also type in any other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iton opens a window, it will first look if the specified scree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tilize it in this case.  Otherwise it will try to create it i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screen  can  be found in the screen manager.  If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 Triton  will fall back onto the default public screen. 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a  screen  will look by selecting 'Test'.  The screen will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closed again by closing the information window which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creen will not be made public whe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creen manager settings override any specificati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er.  Setting an application's screen to '�Program default�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 use the screen specified by the programmer.  Anyhow only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creen  windows  can be promoted using the screen manager.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ndows  will  always  open  on  the  custom  scree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 (Version 2.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/...if(2B|!2B) user-&gt;prefs.shakespeare=TRU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